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ANKIETA DOTYCZĄCA ZAGOSPODAROWANIA ODPADÓW BIODEGRADOWALNYCH NA TERENIE GMINY GIETRZWAŁ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Sołectwo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Miejscowość/ulica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mię i nazwisko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lość osób w gospodarstwie domowym 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lość odpadów biodegradowalnych (wymienionych na odwrocie) powstających w gospodarstwie domowym w ciągu 1 miesiąca (zakreślić jedną odpowiedź)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o 5 kg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o 10 kg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o 15 kg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o 30 kg i więcej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Sposób zagospodarowania odpadów biodegradowalnych (zakreślić jedną odpowiedź)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spacing w:val="20"/>
        </w:rPr>
        <w:t>do własnego użytku – wykorzystanie jako kompost, pożywienie dla zwierząt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składowanie w pojemniku na odpady komunalne.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ziękujemy za wypełnienie ankiety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W razie wątpliwości prosimy dzwonić na nr tel. Zakład Gospodarki Komunalnej w Gietrzwałdzie – 89 512 35 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pacing w:val="20"/>
          <w:u w:val="single"/>
        </w:rPr>
      </w:pPr>
      <w:r>
        <w:rPr>
          <w:rFonts w:cs="Arial" w:ascii="Arial" w:hAnsi="Arial"/>
          <w:b/>
          <w:color w:val="808080"/>
          <w:spacing w:val="20"/>
          <w:u w:val="single"/>
        </w:rPr>
        <w:t>Wypełnioną ankietę prosimy oddać sołtysom do dnia 15 września 2011 roku, w biurze Zakładu Gospodarki Komunalnej w Gietrzwałdzie               lub w sekretariacie Urzędu Gminy w Gietrzwałdzie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pacing w:val="20"/>
          <w:u w:val="single"/>
        </w:rPr>
      </w:pPr>
      <w:r>
        <w:rPr>
          <w:rFonts w:cs="Arial" w:ascii="Arial" w:hAnsi="Arial"/>
          <w:b/>
          <w:color w:val="808080"/>
          <w:spacing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NFORMACJA O ODPADACH BIODEGRADOWAL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 ICH WYKORZYSTANI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dpady biodegradowalne</w:t>
      </w:r>
      <w:r>
        <w:rPr>
          <w:rFonts w:cs="Arial" w:ascii="Arial" w:hAnsi="Arial"/>
          <w:sz w:val="22"/>
          <w:szCs w:val="22"/>
        </w:rPr>
        <w:t xml:space="preserve"> – odpady ulegające rozkładowi tlenowemu lub beztlenowemu przy udziale mikroorganizmów. Zaliczamy do nich m.in. żywność, odpady ogrodnicze, papier, tekturę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Bardzo dużą część naszych codziennych odpadów stanowią resztki pożywienia, skoszona trawa, gałęzie drzew itp. W wielu przypadkach, odpady te składowane są na wysypisku, gdzie ulegają procesom rozkładu. Rozkładające się odpady biologiczne wchodzą w reakcję                        z odpadami niebezpiecznymi powodując skażenie gleby, powietrza i wo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 art. 13 ustawy o odpadach (Dz.U. z 2010 r. Nr 185, poz. 1243 z późn. zm.) osoby fizyczne mogą zagospodarować odpady biodegradowalne poprzez ich kompostowanie na potrzeby włas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§ 4 ust. 5 pkt. 1 Regulaminu utrzymania czystości i porządku na terenie Gminy Gietrzwałd odpady kuchenne i zielone ulegające biodegradacji do czasu wprowadzenia systemu ich selektywnej zbiórki mogą być kompostowane w przydomowych kompostownik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a wraz z przystąpieniem do Unii Europejskiej została zobowiązana do osiągnięcia określonych poziomów odzysku odpadów oraz ograniczenia ilości odpadów biodegradowalnych kierowanych na składowiska – Dyrektywa Rady 1999/31/WE w sprawie składowania odpa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y te zostały określone procentow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31 grudnia 2010 roku – nie więcej niż 7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31 grudnia 2013 roku – nie więcej niż 5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do 31 grudnia 2020 roku – nie więcej niż 35% całkowitej masy odpadów komunalnych ulegających biodegradacji wytworzonych w 1995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określenia ilości powstających odpadów biodegradowalnych na terenie Naszej Gminy niezbędne jest wypełnienie ankiety. Ma ona charakter jedynie informacyjny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możemy kompostować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ztki roślinne, chwasty (bez nasion), liście i skoszoną trawę (tylko w cienkich warstwach i powiędniętą), korę drzew, trociny, drobne lub rozdrobnione gałęz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ady kuchenne, fusy z kawy i herbaty, obierki warzyw i owoców (bez cytrusów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ół drzewny, torf, obornik, darń, osady denne z sadzaw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rupki jaj, tekturę, papier (niezadrukowany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ięcej informacji w ogłoszeniach na stronie internetowej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w.bip.warmia.mazury.pl/gietrzwald_gmina_wiejska/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45:00Z</dcterms:created>
  <dc:creator>Dorota Grzeszczuk</dc:creator>
  <dc:description/>
  <cp:keywords/>
  <dc:language>en-US</dc:language>
  <cp:lastModifiedBy>Dorota Grzeszczuk</cp:lastModifiedBy>
  <dcterms:modified xsi:type="dcterms:W3CDTF">2011-09-06T11:04:00Z</dcterms:modified>
  <cp:revision>5</cp:revision>
  <dc:subject/>
  <dc:title>ANKIETA DOTYCZACA ZAGOSPODAROWANIA ODPADÓW BIODEGRADOWALNYCH NA TERENIE GMINY GIETRZWAŁD</dc:title>
</cp:coreProperties>
</file>